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474980</wp:posOffset>
                </wp:positionV>
                <wp:extent cx="14427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　　年度　　　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2.5pt;mso-wrap-distance-left:9.05pt;mso-wrap-distance-right:9.05pt;mso-wrap-distance-top:0pt;mso-wrap-distance-bottom:0pt;margin-top:-37.4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　　年度　　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コープふくしま福祉活動助成金　助成活動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41"/>
        <w:gridCol w:w="426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E-mai</w:t>
            </w:r>
            <w:r>
              <w:rPr>
                <w:rFonts w:cs="Segoe UI Symbol" w:ascii="Segoe UI Symbol" w:hAnsi="Segoe UI Symbol"/>
                <w:sz w:val="24"/>
              </w:rPr>
              <w:t>l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１、助成事業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を受けた事業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具体的内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の開始から完了までの流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動の成果と教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展望など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助成金使途報告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保した資金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福祉活動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886"/>
        <w:gridCol w:w="1842"/>
        <w:gridCol w:w="1799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目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支出額</w:t>
            </w:r>
          </w:p>
        </w:tc>
      </w:tr>
      <w:tr>
        <w:trPr>
          <w:trHeight w:val="59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＊用紙が足りない場合は他の用紙などで補っ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送付必要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福祉活動助成金　助成活動報告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プリントアウトしたものを</w:t>
      </w:r>
      <w:r>
        <w:rPr>
          <w:sz w:val="24"/>
        </w:rPr>
        <w:t>1</w:t>
      </w:r>
      <w:r>
        <w:rPr>
          <w:sz w:val="24"/>
        </w:rPr>
        <w:t>部郵送、データもメールでお送り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領収書のコピー（郵送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成果物（活動の様子がわかる写真、または事業で作成したものを郵送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＊写真は郵送とメールで送っ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0:00Z</dcterms:created>
  <dc:creator>COOP</dc:creator>
  <dc:description/>
  <cp:keywords/>
  <dc:language>en-US</dc:language>
  <cp:lastModifiedBy>伊藤　浩子</cp:lastModifiedBy>
  <cp:lastPrinted>2019-04-15T16:58:00Z</cp:lastPrinted>
  <dcterms:modified xsi:type="dcterms:W3CDTF">2024-05-07T06:50:00Z</dcterms:modified>
  <cp:revision>2</cp:revision>
  <dc:subject/>
  <dc:title>年　　月　　日</dc:title>
</cp:coreProperties>
</file>